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醫學院臨床心理學系（所）碩士論文計畫書口試結果</w:t>
      </w:r>
    </w:p>
    <w:p>
      <w:pPr>
        <w:pStyle w:val="Normal"/>
        <w:ind w:firstLine="1120"/>
        <w:rPr/>
      </w:pPr>
      <w:r>
        <w:rPr/>
        <w:t xml:space="preserve">                              </w:t>
      </w:r>
      <w:r>
        <w:rPr/>
        <w:t>（各委員一份）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800"/>
        <w:gridCol w:w="2340"/>
        <w:gridCol w:w="1772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予通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後通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71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 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醫學院臨床心理學系（所）碩士論文計畫書口試結果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（各委員一份）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800"/>
        <w:gridCol w:w="2340"/>
        <w:gridCol w:w="1772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予通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後通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71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 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醫學院臨床心理學系（所）碩士論文計畫書口試結果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（各委員一份）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800"/>
        <w:gridCol w:w="2340"/>
        <w:gridCol w:w="1772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予通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後通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71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 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4:00Z</dcterms:created>
  <dc:creator>nursing</dc:creator>
  <dc:description/>
  <dc:language>en-US</dc:language>
  <cp:lastModifiedBy>HP</cp:lastModifiedBy>
  <cp:lastPrinted>2006-12-19T16:38:00Z</cp:lastPrinted>
  <dcterms:modified xsi:type="dcterms:W3CDTF">2012-12-17T02:54:00Z</dcterms:modified>
  <cp:revision>2</cp:revision>
  <dc:subject/>
  <dc:title>輔仁大學護理學系（所）碩士論文計畫口試結果</dc:title>
</cp:coreProperties>
</file>